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221" w:hanging="0"/>
        <w:jc w:val="right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添付７</w:t>
      </w:r>
    </w:p>
    <w:p>
      <w:pPr>
        <w:pStyle w:val="Normal"/>
        <w:spacing w:lineRule="atLeast" w:line="0"/>
        <w:ind w:right="220" w:hanging="0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u w:val="single"/>
        </w:rPr>
        <w:t>原子力施設モックアップ研修に係る実習設備利用申込書</w:t>
      </w:r>
    </w:p>
    <w:p>
      <w:pPr>
        <w:pStyle w:val="Normal"/>
        <w:spacing w:lineRule="atLeast" w:line="0"/>
        <w:ind w:right="660" w:hanging="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公財）若狭湾エネルギー研究センター</w:t>
      </w:r>
    </w:p>
    <w:p>
      <w:pPr>
        <w:pStyle w:val="Normal"/>
        <w:spacing w:lineRule="atLeast" w:line="0"/>
        <w:ind w:right="140" w:hanging="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福井県国際原子力人材育成センター</w:t>
      </w:r>
    </w:p>
    <w:p>
      <w:pPr>
        <w:pStyle w:val="Normal"/>
        <w:spacing w:lineRule="atLeast" w:line="0"/>
        <w:ind w:right="-426" w:hanging="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国内人材育成グループ利用承認　　　　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印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関西電力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2655</wp:posOffset>
                </wp:positionH>
                <wp:positionV relativeFrom="paragraph">
                  <wp:posOffset>61595</wp:posOffset>
                </wp:positionV>
                <wp:extent cx="3071495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bdr w:val="single" w:sz="4" w:space="0" w:color="000000"/>
                              </w:rPr>
                              <w:t>申　込　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法人・団体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代表者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研修管理責任者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住所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連絡先：所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35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氏名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35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35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35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ﾒｰﾙｱﾄﾞﾚ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12.35pt;mso-wrap-distance-left:9.05pt;mso-wrap-distance-right:9.05pt;mso-wrap-distance-top:0pt;mso-wrap-distance-bottom:0pt;margin-top:4.85pt;mso-position-vertical-relative:text;margin-left:27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bdr w:val="single" w:sz="4" w:space="0" w:color="000000"/>
                        </w:rPr>
                        <w:t>申　込　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法人・団体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代表者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研修管理責任者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住所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連絡先：所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35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氏名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35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35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FAX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35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ﾒｰﾙｱﾄﾞﾚ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原子力研修センター　所長　殿　　　　　　　　</w:t>
      </w:r>
    </w:p>
    <w:p>
      <w:pPr>
        <w:pStyle w:val="Normal"/>
        <w:spacing w:lineRule="atLeast" w:line="0"/>
        <w:ind w:firstLine="28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TEL:0770-72-3825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、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FAX:0770-72-3857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【利用申込み</w:t>
      </w:r>
      <w:r>
        <w:rPr/>
        <w:t>確認欄】</w:t>
      </w:r>
    </w:p>
    <w:tbl>
      <w:tblPr>
        <w:tblW w:w="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所　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所長代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主任講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講　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指導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総　括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30"/>
        <w:gridCol w:w="1644"/>
        <w:gridCol w:w="1644"/>
        <w:gridCol w:w="397"/>
        <w:gridCol w:w="1247"/>
        <w:gridCol w:w="1644"/>
        <w:gridCol w:w="1648"/>
      </w:tblGrid>
      <w:tr>
        <w:trPr>
          <w:trHeight w:val="4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6"/>
                <w:kern w:val="0"/>
                <w:sz w:val="22"/>
                <w:szCs w:val="22"/>
              </w:rPr>
              <w:t>研修名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6"/>
                <w:kern w:val="0"/>
                <w:sz w:val="22"/>
                <w:szCs w:val="22"/>
              </w:rPr>
              <w:t>研修期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自：令和　　年　　月　　日（　　）　～　至：令和　　年　　月　　日（　　）　　（　　　日間）</w:t>
            </w:r>
          </w:p>
        </w:tc>
      </w:tr>
      <w:tr>
        <w:trPr>
          <w:trHeight w:val="5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30"/>
                <w:kern w:val="0"/>
                <w:sz w:val="22"/>
                <w:szCs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師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研修責任者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属名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氏  名：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連絡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）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　　　　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10"/>
                <w:kern w:val="0"/>
                <w:sz w:val="22"/>
                <w:szCs w:val="22"/>
              </w:rPr>
              <w:t>受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90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別紙による　（利用者全員を記載）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習設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該当設備を○で囲む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原子炉容器［１．上蓋　　２．ｽﾀｯﾄﾞﾎﾞﾙﾄ　　３．ｽﾀｯﾄﾞﾃﾝｼｮﾅｰ　　４．ｷｬﾋﾞﾃｨｰｼｰﾙﾘﾝｸﾞ　　５．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T/C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ﾊｳｼﾞﾝｸﾞ　　６．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F/L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制御棒］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燃料取扱設備［１．燃料取扱ｸﾚｰﾝ　　２．内装物取扱工具　　３．燃料移送装置模型　　４．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M/C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ｸﾞﾘｯﾊﾟ模型］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蒸気発生器［１．１次側ﾏﾝﾎｰﾙ　　２．ﾏﾝﾎｰﾙ取扱装置　　３．水室隔離蓋］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１次冷却材ﾎﾟﾝﾌﾟ室［１次冷却材ﾎﾟﾝﾌﾟ軸ｼｰﾙ部］</w:t>
            </w:r>
          </w:p>
          <w:p>
            <w:pPr>
              <w:pStyle w:val="Normal"/>
              <w:spacing w:lineRule="exact" w:line="180"/>
              <w:ind w:left="1005" w:hanging="1005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現場計器室［１．電磁弁　　２．ﾚﾍﾞﾙｽｲｯﾁ　　３．炉内熱電対　　４．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RCP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振動計　　５．空気式計器　　６．現地計器  </w:t>
            </w:r>
          </w:p>
          <w:p>
            <w:pPr>
              <w:pStyle w:val="Normal"/>
              <w:spacing w:lineRule="exact" w:line="180"/>
              <w:ind w:left="1255" w:hanging="205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７．原子炉保護系用伝送器　　８．２次系空気式制御　　９．炉内熱電対自動引抜装置　　１０．実ﾌﾟﾛｾｽｼﾐｭﾚｰﾀ］</w:t>
            </w:r>
          </w:p>
          <w:p>
            <w:pPr>
              <w:pStyle w:val="Normal"/>
              <w:spacing w:lineRule="exact" w:line="180"/>
              <w:ind w:left="1005" w:hanging="1005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中央制御室［１．制御棒制御装置　　２．計器用電源　　３．安全保護系ﾃｽﾄﾘﾚｰﾗｯｸ　　４．保護ﾘﾚｰ盤　　</w:t>
            </w:r>
          </w:p>
          <w:p>
            <w:pPr>
              <w:pStyle w:val="Normal"/>
              <w:spacing w:lineRule="exact" w:line="180"/>
              <w:ind w:left="1255" w:hanging="205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５．発電機用自動電圧調整装置　　６．原子炉ﾄﾘｯﾌﾟ遮断器　　７．ｼｰｹﾝｽ盤　　８．制御棒位置指示装置　　</w:t>
            </w:r>
          </w:p>
          <w:p>
            <w:pPr>
              <w:pStyle w:val="Normal"/>
              <w:spacing w:lineRule="exact" w:line="180"/>
              <w:ind w:left="1255" w:hanging="205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９．原子炉保護制御装置　　１０．原子炉安全保護盤　　１１．原子炉制御ﾌｨｰﾄﾞﾊﾞｯｸ装置　　１２．炉外核計装装置</w:t>
            </w:r>
          </w:p>
          <w:p>
            <w:pPr>
              <w:pStyle w:val="Normal"/>
              <w:spacing w:lineRule="exact" w:line="180"/>
              <w:ind w:left="1255" w:hanging="205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１３．原子炉盤　　１４．ｱﾅﾗｲｼﾞﾝｸﾞﾚｺｰﾀﾞ　　１５．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MELNAC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ｶｰﾄﾞ試験装置　　１６．高速波形測定器</w:t>
            </w:r>
          </w:p>
          <w:p>
            <w:pPr>
              <w:pStyle w:val="Normal"/>
              <w:spacing w:lineRule="exact" w:line="180"/>
              <w:ind w:left="1255" w:hanging="205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１７．原子炉制御計装盤（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MELTAC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）　　１８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ディジタル計装盤（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CENTUM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）］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系統室</w:t>
            </w:r>
          </w:p>
          <w:p>
            <w:pPr>
              <w:pStyle w:val="Normal"/>
              <w:spacing w:lineRule="exact" w:line="180"/>
              <w:ind w:left="579" w:hanging="579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［１系統：１．加圧器安全弁　　２．主蒸気安全弁　　３．竪型ﾎﾟﾝﾌﾟ･ﾓｰﾀ　　４．電動仕切弁６Ｂ２台　　５．ﾆｰﾄﾞﾙ弁３Ｂ１台</w:t>
            </w:r>
          </w:p>
          <w:p>
            <w:pPr>
              <w:pStyle w:val="Normal"/>
              <w:spacing w:lineRule="exact" w:line="180"/>
              <w:ind w:firstLine="574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６．玉形弁６Ｂ１台　　７．逆止弁６Ｂ１台　　８．圧力計１台　　９．水位伝送器１台　　１０．流量伝送器１台　　１１．温度計］</w:t>
            </w:r>
          </w:p>
          <w:p>
            <w:pPr>
              <w:pStyle w:val="Normal"/>
              <w:spacing w:lineRule="exact" w:line="180"/>
              <w:ind w:left="579" w:hanging="579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［２系統：１．ｷｬﾝﾄﾞﾎﾟﾝﾌﾟ２台　　２．横型ﾓｰﾀ　　３．玉形弁２Ｂ５台　　４．逆止弁２Ｂ３台　　５．逃し弁２台　　６．温度計</w:t>
            </w:r>
          </w:p>
          <w:p>
            <w:pPr>
              <w:pStyle w:val="Normal"/>
              <w:spacing w:lineRule="exact" w:line="180"/>
              <w:ind w:firstLine="574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７．ﾆｰﾄﾞﾙ弁２Ｂ１台 　８．ﾀﾞｲﾔﾌﾗﾑ弁　　９．圧力計４台　　１０．水位伝送器１台　　１１．流量伝送器１台］</w:t>
            </w:r>
          </w:p>
          <w:p>
            <w:pPr>
              <w:pStyle w:val="Normal"/>
              <w:spacing w:lineRule="exact" w:line="180"/>
              <w:ind w:left="579" w:hanging="579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［３系統：１．加圧器逃し弁　　２．加圧器ｽﾌﾟﾚｰ弁　　３．ﾊﾞｯｸﾚｽ弁　　４．横型単段ﾎﾟﾝﾌﾟ･ﾓｰﾀ　　５．電動仕切弁３Ｂ２台</w:t>
            </w:r>
          </w:p>
          <w:p>
            <w:pPr>
              <w:pStyle w:val="Normal"/>
              <w:spacing w:lineRule="exact" w:line="180"/>
              <w:ind w:firstLine="574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６．玉形弁３Ｂ　　７．逆止弁３Ｂ　　８．仕切弁３Ｂ１台４Ｂ２台　　９．圧力計５台　　１０．温度計　　１１．流量伝送器２台</w:t>
            </w:r>
          </w:p>
          <w:p>
            <w:pPr>
              <w:pStyle w:val="Normal"/>
              <w:spacing w:lineRule="exact" w:line="180"/>
              <w:ind w:firstLine="574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１２．流量制御器　　１３．圧力伝送器　　１４．圧力制御器　　１５．電磁流量計　　１６．速応型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RTD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］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横型多段ﾎﾟﾝﾌﾟ室［１．横型多段ポンプ］　　　　○電動弁自動診断装置</w:t>
            </w:r>
          </w:p>
          <w:p>
            <w:pPr>
              <w:pStyle w:val="Normal"/>
              <w:spacing w:lineRule="exact" w:line="180"/>
              <w:ind w:left="862" w:hanging="862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開閉器室［１．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M/C(MBB,GCB,VCB)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　　２．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 xml:space="preserve">P/C  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３．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C/C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　　４．竪型ﾓｰﾀ　　５．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RCP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ﾓｰﾀ用細管材　　６．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RCP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ﾓｰﾀ用ﾌﾗｲﾎｲｰﾙ材</w:t>
            </w:r>
          </w:p>
          <w:p>
            <w:pPr>
              <w:pStyle w:val="Normal"/>
              <w:spacing w:lineRule="exact" w:line="180"/>
              <w:ind w:firstLine="88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７．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RCP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ﾓｰﾀ用上部軸受］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非破壊検査室［１．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UT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用機材　　２．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RT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用機材　　３．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MT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用機材　　４．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PT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用機材］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教育用ﾌﾟﾗﾝﾄﾓﾃﾞﾙ　　　　　○回転機器振動診断装置</w:t>
            </w:r>
          </w:p>
          <w:p>
            <w:pPr>
              <w:pStyle w:val="Normal"/>
              <w:spacing w:lineRule="exact" w:line="180"/>
              <w:ind w:left="1146" w:hanging="1146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体感研修装置［１．ｳｫｰﾀｰﾊﾝﾏｰ　　２．配管温度・保温効果　　３．配管熱膨張・熱応力　　４．機器（軸受）の振動・共振</w:t>
            </w:r>
          </w:p>
          <w:p>
            <w:pPr>
              <w:pStyle w:val="Normal"/>
              <w:spacing w:lineRule="exact" w:line="180"/>
              <w:ind w:firstLine="120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５．ﾎﾟﾝﾌﾟｷｬﾋﾞﾃｰｼｮﾝ　　６．配管空気溜まり　　７．ﾎﾟﾝﾌﾟグランド部締付け　　８．金属疲労　　９．玉軸受の異音</w:t>
            </w:r>
          </w:p>
          <w:p>
            <w:pPr>
              <w:pStyle w:val="Normal"/>
              <w:spacing w:lineRule="exact" w:line="180"/>
              <w:ind w:firstLine="120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１０．制御弁ｸﾞﾗﾝﾄﾞ部締付け　　１１．ﾎﾞﾙﾄ締付け　　１２．ｽｳｴｰｼﾞﾛｯｸの締付け　　１３．端子の緩み（ﾊﾟﾁﾊﾟﾁ君）</w:t>
            </w:r>
          </w:p>
          <w:p>
            <w:pPr>
              <w:pStyle w:val="Normal"/>
              <w:spacing w:lineRule="exact" w:line="180"/>
              <w:ind w:firstLine="120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１４．異臭（ﾓｸﾓｸ君）　　１５．感電（ﾋﾟﾘﾋﾟﾘ君）　　１６．ﾉｲｽﾞ発生］</w:t>
            </w:r>
          </w:p>
          <w:p>
            <w:pPr>
              <w:pStyle w:val="Normal"/>
              <w:spacing w:lineRule="exact" w:line="180"/>
              <w:ind w:left="1226" w:hanging="1226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安全体感研修［１．ﾍﾙﾒｯﾄの着用・飛来落下　　２．安全帯の着用・宙吊り　　３．手挟まれ・荷振れ　　４．高所危険</w:t>
            </w:r>
          </w:p>
          <w:p>
            <w:pPr>
              <w:pStyle w:val="Normal"/>
              <w:spacing w:lineRule="exact" w:line="180"/>
              <w:ind w:firstLine="120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５．仮設足場歩行　　６．配管漏洩箇所確認　　７．回転体巻込まれ　　８．溶接ﾉﾛ　　９．配管締付け不良</w:t>
            </w:r>
          </w:p>
          <w:p>
            <w:pPr>
              <w:pStyle w:val="Normal"/>
              <w:spacing w:lineRule="exact" w:line="180"/>
              <w:ind w:firstLine="120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１０．重量物運搬　　１１．縄梯子昇降危険　　１２．歩行転倒危険］</w:t>
            </w:r>
          </w:p>
          <w:p>
            <w:pPr>
              <w:pStyle w:val="Normal"/>
              <w:spacing w:lineRule="exact" w:line="180"/>
              <w:ind w:left="1146" w:hanging="1146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その他（　　　　　　　　　　　　　　　　　　　　　　　　　　　　　　　　　　　　　　　　）</w:t>
            </w:r>
          </w:p>
        </w:tc>
      </w:tr>
      <w:tr>
        <w:trPr>
          <w:trHeight w:val="3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3"/>
                <w:kern w:val="0"/>
                <w:sz w:val="22"/>
                <w:szCs w:val="22"/>
              </w:rPr>
              <w:t>研修日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2"/>
                <w:szCs w:val="22"/>
              </w:rPr>
              <w:t>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95" w:leader="none"/>
              </w:tabs>
              <w:spacing w:lineRule="atLeast" w:line="0"/>
              <w:ind w:right="36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研修予定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32" w:leader="none"/>
              </w:tabs>
              <w:spacing w:lineRule="atLeast" w:line="0"/>
              <w:ind w:right="36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3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昼食申込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要・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研修室要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要・否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第　　　　　研修室、　　　　実習棟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ECT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検査室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技能認定訓練の　　要　・　否</w:t>
            </w:r>
          </w:p>
        </w:tc>
      </w:tr>
      <w:tr>
        <w:trPr>
          <w:trHeight w:val="7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研修実施に当たって</w:t>
            </w:r>
            <w:r>
              <w:rPr>
                <w:rFonts w:ascii="ＭＳ Ｐ明朝" w:hAnsi="ＭＳ Ｐ明朝" w:cs="ＭＳ Ｐ明朝" w:eastAsia="ＭＳ Ｐ明朝"/>
                <w:color w:val="000000"/>
                <w:spacing w:val="67"/>
                <w:kern w:val="0"/>
                <w:sz w:val="22"/>
                <w:szCs w:val="22"/>
              </w:rPr>
              <w:t>の要望事項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849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注：各設備使用時には、事前に使用状況の確認を行い、本利用申込書を提出する。</w:t>
      </w:r>
      <w:r>
        <w:br w:type="page"/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115</wp:posOffset>
                </wp:positionH>
                <wp:positionV relativeFrom="paragraph">
                  <wp:posOffset>-292735</wp:posOffset>
                </wp:positionV>
                <wp:extent cx="60007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95pt;mso-wrap-distance-left:9.05pt;mso-wrap-distance-right:9.05pt;mso-wrap-distance-top:0pt;mso-wrap-distance-bottom:0pt;margin-top:-23.05pt;mso-position-vertical-relative:text;margin-left:44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原子力施設モックアップ研修に係る利用者名簿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高浜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0"/>
        </w:rPr>
        <w:t>講師・事務局を含む入館予定</w:t>
      </w:r>
      <w:r>
        <w:rPr/>
        <w:t>者全員を記載してください。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20"/>
        <w:gridCol w:w="840"/>
        <w:gridCol w:w="1182"/>
        <w:gridCol w:w="1183"/>
        <w:gridCol w:w="1183"/>
        <w:gridCol w:w="1183"/>
        <w:gridCol w:w="1183"/>
      </w:tblGrid>
      <w:tr>
        <w:trPr>
          <w:trHeight w:val="38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N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氏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年齢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利用実績　　（○、☓で記載）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２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  <w:t>※</w:t>
      </w:r>
      <w:r>
        <w:rPr>
          <w:rFonts w:ascii="ＭＳ Ｐ明朝" w:hAnsi="ＭＳ Ｐ明朝" w:cs="ＭＳ Ｐ明朝" w:eastAsia="ＭＳ Ｐ明朝"/>
          <w:color w:val="000000"/>
          <w:sz w:val="20"/>
        </w:rPr>
        <w:t>　利用者の人数により、体裁の変更は可能です。　１頁に収まるように記載してください。</w:t>
      </w:r>
    </w:p>
    <w:sectPr>
      <w:type w:val="nextPage"/>
      <w:pgSz w:w="11906" w:h="16838"/>
      <w:pgMar w:left="1134" w:right="1134" w:gutter="0" w:header="0" w:top="993" w:footer="0" w:bottom="720"/>
      <w:pgNumType w:start="3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St30z0">
    <w:name w:val="WW8NumSt30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03:00Z</dcterms:created>
  <dc:creator>福井県</dc:creator>
  <dc:description/>
  <cp:keywords/>
  <dc:language>en-US</dc:language>
  <cp:lastModifiedBy>中村　久美子</cp:lastModifiedBy>
  <cp:lastPrinted>2024-04-16T14:40:00Z</cp:lastPrinted>
  <dcterms:modified xsi:type="dcterms:W3CDTF">2024-05-10T00:43:00Z</dcterms:modified>
  <cp:revision>3</cp:revision>
  <dc:subject/>
  <dc:title>一般研修　基礎研修</dc:title>
</cp:coreProperties>
</file>