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6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添付９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6563"/>
      </w:tblGrid>
      <w:tr>
        <w:trPr>
          <w:trHeight w:val="346" w:hRule="atLeast"/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ＭＳ 明朝;MS Mincho" w:hAnsi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</w:rPr>
              <w:t>原子力施設モックアップ研修に係る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8"/>
              </w:rPr>
              <w:t>敦賀総合研修センター設備等利用申込書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39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令和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firstLine="39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firstLine="39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公財）若狭湾エネルギー研究センター</w:t>
            </w:r>
          </w:p>
          <w:p>
            <w:pPr>
              <w:pStyle w:val="Normal"/>
              <w:spacing w:lineRule="exact" w:line="280"/>
              <w:ind w:firstLine="483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福井県国際原子力人材育成センター</w:t>
            </w:r>
          </w:p>
          <w:p>
            <w:pPr>
              <w:pStyle w:val="Normal"/>
              <w:spacing w:lineRule="exact" w:line="280"/>
              <w:ind w:firstLine="483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国内人材育成グループ利用承認　　印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日本原子力発電株式会社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敦賀総合研修センター所長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殿　　　　　　　　法人･団体･会社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8590</wp:posOffset>
                      </wp:positionV>
                      <wp:extent cx="195262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770-21-9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770-21-9726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修専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34.5pt;mso-wrap-distance-left:9.05pt;mso-wrap-distance-right:9.05pt;mso-wrap-distance-top:0pt;mso-wrap-distance-bottom:0pt;margin-top:11.7pt;mso-position-vertical-relative:text;margin-left: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770-21-97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770-21-9726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研修専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申込者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代表者又は責任者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>印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敦賀総合研修センターの設備等の利用を下記のとおり申込み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なお，利用にあたっては，敦賀総合研修センターの</w:t>
            </w:r>
            <w:r>
              <w:rPr>
                <w:rFonts w:ascii="ＭＳ 明朝;MS Mincho" w:hAnsi="ＭＳ 明朝;MS Mincho"/>
              </w:rPr>
              <w:t>利用条件，研修施設利用規約に従うとともに，利用に伴って発生した災害，設備損壊等については，申込者が一切の責任を負うものとし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込担当者所属・氏名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 xml:space="preserve">                      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>印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電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話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ﾒｰﾙｱﾄﾞﾚｽ</w:t>
            </w:r>
            <w:r>
              <w:rPr>
                <w:rFonts w:ascii="ＭＳ 明朝;MS Mincho" w:hAnsi="ＭＳ 明朝;MS Mincho"/>
                <w:u w:val="single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 ＦＡＸ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　修　名　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利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用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設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備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利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用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期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間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80" w:after="1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令和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から令和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日（　）まで（　日間）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利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用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目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的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センター講師補助の要否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要（内容：　　　　　　　　　　　　　　　　　　　　　　），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利  用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 xml:space="preserve"> 内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 xml:space="preserve"> 容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利用者所属・氏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全 員）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別紙による（利用者全員を記載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備</w:t>
            </w:r>
            <w:r>
              <w:rPr>
                <w:rFonts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考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食事を希望する場合は，備考欄に日付と必要数を記入してくだ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</w:rPr>
        <w:t>※本資料は，研修に関する目的以外には使用しません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1515</wp:posOffset>
                </wp:positionH>
                <wp:positionV relativeFrom="paragraph">
                  <wp:posOffset>-318135</wp:posOffset>
                </wp:positionV>
                <wp:extent cx="60007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95pt;mso-wrap-distance-left:9.05pt;mso-wrap-distance-right:9.05pt;mso-wrap-distance-top:0pt;mso-wrap-distance-bottom:0pt;margin-top:-25.05pt;mso-position-vertical-relative:text;margin-left:4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原子力施設モックアップ研修に係る利用者名簿（敦賀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/>
        <w:t>講師を含む利用者全員を記載してください。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0"/>
        <w:gridCol w:w="840"/>
        <w:gridCol w:w="1182"/>
        <w:gridCol w:w="1183"/>
        <w:gridCol w:w="1183"/>
        <w:gridCol w:w="1183"/>
        <w:gridCol w:w="1183"/>
      </w:tblGrid>
      <w:tr>
        <w:trPr>
          <w:trHeight w:val="3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氏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年齢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利用実績　　（○，☓で記載）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２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color w:val="000000"/>
          <w:sz w:val="20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</w:rPr>
        <w:t>　利用者の人数により，体裁の変更は可能です。　１頁に収まるように記載してください。</w:t>
      </w:r>
    </w:p>
    <w:sectPr>
      <w:type w:val="nextPage"/>
      <w:pgSz w:w="11906" w:h="16838"/>
      <w:pgMar w:left="1134" w:right="1134" w:gutter="0" w:header="0" w:top="1134" w:footer="0" w:bottom="720"/>
      <w:pgNumType w:start="3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St30z0">
    <w:name w:val="WW8NumSt3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11:00Z</dcterms:created>
  <dc:creator>福井県</dc:creator>
  <dc:description/>
  <cp:keywords/>
  <dc:language>en-US</dc:language>
  <cp:lastModifiedBy>中村　久美子</cp:lastModifiedBy>
  <cp:lastPrinted>2023-04-11T15:59:00Z</cp:lastPrinted>
  <dcterms:modified xsi:type="dcterms:W3CDTF">2023-05-11T00:22:00Z</dcterms:modified>
  <cp:revision>9</cp:revision>
  <dc:subject/>
  <dc:title>一般研修　基礎研修</dc:title>
</cp:coreProperties>
</file>