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様式１＜産学連携研究用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募型共同研究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"/>
        <w:gridCol w:w="1675"/>
        <w:gridCol w:w="1226"/>
        <w:gridCol w:w="475"/>
        <w:gridCol w:w="479"/>
        <w:gridCol w:w="1648"/>
        <w:gridCol w:w="1275"/>
        <w:gridCol w:w="1494"/>
      </w:tblGrid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１）研究題目</w:t>
            </w:r>
          </w:p>
        </w:tc>
        <w:tc>
          <w:tcPr>
            <w:tcW w:w="82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2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２）関連研究分野</w:t>
            </w:r>
          </w:p>
        </w:tc>
        <w:tc>
          <w:tcPr>
            <w:tcW w:w="82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３）新規・継続</w:t>
            </w:r>
          </w:p>
        </w:tc>
        <w:tc>
          <w:tcPr>
            <w:tcW w:w="82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　□継続（　　　年度から開始）</w:t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４）区分</w:t>
            </w:r>
          </w:p>
        </w:tc>
        <w:tc>
          <w:tcPr>
            <w:tcW w:w="82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産学共同研究</w:t>
            </w:r>
          </w:p>
        </w:tc>
      </w:tr>
      <w:tr>
        <w:trPr/>
        <w:tc>
          <w:tcPr>
            <w:tcW w:w="105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主たる共同研究機関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機関名</w:t>
            </w:r>
          </w:p>
        </w:tc>
        <w:tc>
          <w:tcPr>
            <w:tcW w:w="3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責任者氏名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ルバイト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原則４名まで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計責任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担当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用化企業名</w:t>
            </w:r>
          </w:p>
        </w:tc>
        <w:tc>
          <w:tcPr>
            <w:tcW w:w="3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同研究者氏名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計責任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担当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61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公財）若狭湾エネルギー研究センター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同研究者氏名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14-01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福井県敦賀市長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4-52-1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5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６）研究経費［税込］（該当欄のみ記載）</w:t>
            </w:r>
          </w:p>
        </w:tc>
      </w:tr>
      <w:tr>
        <w:trPr/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たる共同研究機関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経費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協力機関名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経費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7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計（③を除く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7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公財）若狭湾エネルギー研究センタ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（③を含む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05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７）研究協力機関（該当欄のみ記載）</w:t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学・研究機関名</w:t>
            </w:r>
          </w:p>
        </w:tc>
        <w:tc>
          <w:tcPr>
            <w:tcW w:w="3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同研究者氏名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ルバイト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原則４名まで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計責任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担当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3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同研究者氏名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計責任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担当者氏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56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８）産学官連携コーディネータ等／実用化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用化／事業化構想に対する見解提供者）</w:t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学・研究機関名</w:t>
            </w:r>
          </w:p>
        </w:tc>
        <w:tc>
          <w:tcPr>
            <w:tcW w:w="3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用化企業名</w:t>
            </w:r>
          </w:p>
        </w:tc>
        <w:tc>
          <w:tcPr>
            <w:tcW w:w="3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局名・職名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（ｶﾀｶﾅ：　　　　　　　　　　）</w:t>
            </w:r>
          </w:p>
        </w:tc>
      </w:tr>
      <w:tr>
        <w:trPr>
          <w:trHeight w:val="333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39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様式２）＜産学連携研究用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１　研究概要説明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１）研究概要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①研究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下記②～⑤の内容を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文字程度で簡潔に判りやすくまとめて記載してください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left="992" w:hanging="99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　②社会経済的・科学技術的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実用化／事業化された場合の潜在的な市場規模などの社会経済的背景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会貢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実用化／事業化のための技術課題など、科学技術的な背景を記載してください。</w:t>
      </w:r>
    </w:p>
    <w:p>
      <w:pPr>
        <w:pStyle w:val="Normal"/>
        <w:ind w:left="842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本研究に関連した他の研究動向についても記入してください。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2160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研究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第三者に判りやすく、丁寧に記入してください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266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）これまでに得られた知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）本研究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④本研究の必要性・新規性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他の項目と重複しますが、箇条書きで記入してください。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1620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⑤実用化／事業化に至る構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共同研究者の役割分担も含めて、実用化／事業化に至る構想を具体的に記載してください。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1620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360" w:firstLine="39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実用化／事業化に至る構想に対する見解</w:t>
      </w:r>
    </w:p>
    <w:p>
      <w:pPr>
        <w:pStyle w:val="Normal"/>
        <w:ind w:left="360" w:firstLine="3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構想の実現性等について、客観的な見解を記載してください。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産学官連携コーディネータ等の見解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所属・職・氏名：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用化企業の見解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所属・職・氏名：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役割分担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研究計画書（５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と重複しますが、各研究者・アルバイトの役割を簡潔に記載してください。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9"/>
        <w:gridCol w:w="3119"/>
        <w:gridCol w:w="3260"/>
      </w:tblGrid>
      <w:tr>
        <w:trPr>
          <w:trHeight w:val="3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者／アルバイト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　割　分　担</w:t>
            </w:r>
          </w:p>
        </w:tc>
      </w:tr>
      <w:tr>
        <w:trPr>
          <w:trHeight w:val="3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２）対外発表／特許申請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本研究に関連した主な対外発表／特許申請実績を記載してください。）</w:t>
      </w:r>
    </w:p>
    <w:tbl>
      <w:tblPr>
        <w:tblW w:w="9868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1631" w:hRule="atLeast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．研究の具体的方法</w:t>
      </w:r>
    </w:p>
    <w:p>
      <w:pPr>
        <w:pStyle w:val="Normal"/>
        <w:ind w:left="849" w:hanging="70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１）研究全体の実施内容（参考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複数年の研究を予定されている場合には、参考までに最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間で研究全体の実施内容を示して下さい。但し、これによって複数年の研究実施を担保するものではありません。）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37"/>
        <w:gridCol w:w="2268"/>
      </w:tblGrid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　施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初年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年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年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２）当該年度の実施内容</w:t>
      </w:r>
    </w:p>
    <w:p>
      <w:pPr>
        <w:pStyle w:val="Normal"/>
        <w:ind w:left="993" w:hanging="99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　　①研究スケジュー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３．旅行計画や４．設備利用計画と整合を取って記載して下さい。）</w:t>
      </w:r>
    </w:p>
    <w:tbl>
      <w:tblPr>
        <w:tblW w:w="475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150"/>
        <w:gridCol w:w="1149"/>
        <w:gridCol w:w="1149"/>
        <w:gridCol w:w="1150"/>
        <w:gridCol w:w="1148"/>
        <w:gridCol w:w="1148"/>
        <w:gridCol w:w="1148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項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１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２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月</w:t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0" w:hanging="2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990" w:hanging="2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具体的な研究方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上記①研究スケジュールの研究項目に沿って記載してください。利用設備を交えて、具体的な実験方法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判りやす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記載してください。）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36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旅行計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５．研究経費の旅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と整合を取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してください。記載例は削除してください。）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417"/>
        <w:gridCol w:w="1843"/>
        <w:gridCol w:w="1701"/>
        <w:gridCol w:w="269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機関名・</w:t>
            </w:r>
          </w:p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訪問先（目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訪問回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宿泊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旅行経路（手段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</w:t>
            </w:r>
          </w:p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ネ研（生物照射コース照射立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泊３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駅～敦賀駅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敦賀駅～エネ研～ホテル（タクシー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</w:t>
            </w:r>
          </w:p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ネ研（生物照射コース照射立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日帰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学～高速～エネ研（自家用車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設備利用計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．研究経費の設備利用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整合を取っ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載して下さい。記載例は削除してください。）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92"/>
        <w:gridCol w:w="1994"/>
        <w:gridCol w:w="1723"/>
        <w:gridCol w:w="1026"/>
        <w:gridCol w:w="992"/>
        <w:gridCol w:w="993"/>
        <w:gridCol w:w="1417"/>
      </w:tblGrid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場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目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延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B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*B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延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）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ネ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物照射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高エネルギー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,20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ネ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走査型電子顕微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707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FullWidth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5:00Z</dcterms:created>
  <dc:creator/>
  <dc:description/>
  <cp:keywords/>
  <dc:language>en-US</dc:language>
  <cp:lastModifiedBy/>
  <cp:lastPrinted>2013-04-02T14:44:00Z</cp:lastPrinted>
  <dcterms:modified xsi:type="dcterms:W3CDTF">2022-04-11T00:54:00Z</dcterms:modified>
  <cp:revision>31</cp:revision>
  <dc:subject/>
  <dc:title/>
</cp:coreProperties>
</file>